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435</w:t>
      </w:r>
      <w:r>
        <w:rPr/>
        <w:t>　</w:t>
      </w:r>
      <w:r>
        <w:rPr/>
        <w:t>7</w:t>
      </w:r>
      <w:r>
        <w:rPr/>
        <w:t>項</w:t>
      </w:r>
      <w:r>
        <w:rPr/>
        <w:t>I2CxBRG</w:t>
      </w:r>
      <w:r>
        <w:rPr/>
        <w:t>レジスタ</w:t>
      </w:r>
    </w:p>
    <w:p>
      <w:pPr>
        <w:pStyle w:val="Normal"/>
        <w:rPr/>
      </w:pPr>
      <w:r>
        <w:rPr/>
        <w:t>　式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42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>Fcy</w:t>
      </w:r>
      <w:r>
        <w:rPr/>
        <w:t>：システムクロックサイクル周波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36</w:t>
      </w:r>
      <w:r>
        <w:rPr/>
        <w:t>　表</w:t>
      </w:r>
      <w:r>
        <w:rPr/>
        <w:t>11-1-3-1</w:t>
      </w:r>
      <w:r>
        <w:rPr/>
        <w:t>　</w:t>
      </w:r>
      <w:r>
        <w:rPr/>
        <w:t>I2CxBRG</w:t>
      </w:r>
      <w:r>
        <w:rPr/>
        <w:t>値とクロック周波数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lines" w:linePitch="307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03770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407670</wp:posOffset>
                </wp:positionV>
                <wp:extent cx="750570" cy="1638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進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9pt;mso-wrap-distance-left:9.05pt;mso-wrap-distance-right:9.05pt;mso-wrap-distance-top:0pt;mso-wrap-distance-bottom:0pt;margin-top:32.1pt;mso-position-vertical-relative:text;margin-left:2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進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399415</wp:posOffset>
                </wp:positionV>
                <wp:extent cx="974725" cy="163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進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2.9pt;mso-wrap-distance-left:9.05pt;mso-wrap-distance-right:9.05pt;mso-wrap-distance-top:0pt;mso-wrap-distance-bottom:0pt;margin-top:31.45pt;mso-position-vertical-relative:text;margin-left:3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進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8455</wp:posOffset>
                </wp:positionH>
                <wp:positionV relativeFrom="paragraph">
                  <wp:posOffset>175260</wp:posOffset>
                </wp:positionV>
                <wp:extent cx="146621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際の</w:t>
                            </w:r>
                            <w:r>
                              <w:rPr/>
                              <w:t>I2C</w:t>
                            </w:r>
                            <w:r>
                              <w:rPr/>
                              <w:t>クロッ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2.9pt;mso-wrap-distance-left:9.05pt;mso-wrap-distance-right:9.05pt;mso-wrap-distance-top:0pt;mso-wrap-distance-bottom:0pt;margin-top:13.8pt;mso-position-vertical-relative:text;margin-left:4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際の</w:t>
                      </w:r>
                      <w:r>
                        <w:rPr/>
                        <w:t>I2C</w:t>
                      </w:r>
                      <w:r>
                        <w:rPr/>
                        <w:t>クロ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32080</wp:posOffset>
                </wp:positionV>
                <wp:extent cx="132778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必要な</w:t>
                            </w:r>
                            <w:r>
                              <w:rPr/>
                              <w:t>I2C</w:t>
                            </w:r>
                            <w:r>
                              <w:rPr/>
                              <w:t>クロッ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周波数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6.05pt;mso-wrap-distance-left:9.05pt;mso-wrap-distance-right:9.05pt;mso-wrap-distance-top:0pt;mso-wrap-distance-bottom:0pt;margin-top:10.4pt;mso-position-vertical-relative:text;margin-left: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必要な</w:t>
                      </w:r>
                      <w:r>
                        <w:rPr/>
                        <w:t>I2C</w:t>
                      </w:r>
                      <w:r>
                        <w:rPr/>
                        <w:t>クロック</w:t>
                      </w:r>
                      <w:r>
                        <w:rPr/>
                        <w:br/>
                      </w:r>
                      <w:r>
                        <w:rPr/>
                        <w:t xml:space="preserve">周波数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3540</wp:posOffset>
                </wp:positionH>
                <wp:positionV relativeFrom="paragraph">
                  <wp:posOffset>106045</wp:posOffset>
                </wp:positionV>
                <wp:extent cx="39624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25pt;mso-wrap-distance-left:9.05pt;mso-wrap-distance-right:9.05pt;mso-wrap-distance-top:0pt;mso-wrap-distance-bottom:0pt;margin-top:8.35pt;mso-position-vertical-relative:text;margin-left:3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115570</wp:posOffset>
                </wp:positionV>
                <wp:extent cx="1182370" cy="146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システムサイク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pt;mso-wrap-distance-left:9.05pt;mso-wrap-distance-right:9.05pt;mso-wrap-distance-top:0pt;mso-wrap-distance-bottom:0pt;margin-top:9.1pt;mso-position-vertical-relative:text;margin-left:1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システムサイ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24" w:right="624" w:gutter="0" w:header="0" w:top="567" w:footer="0" w:bottom="567"/>
          <w:formProt w:val="false"/>
          <w:textDirection w:val="lrTb"/>
          <w:docGrid w:type="lines" w:linePitch="307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24" w:right="624" w:gutter="0" w:header="0" w:top="567" w:footer="0" w:bottom="567"/>
      <w:cols w:num="2" w:space="424" w:equalWidth="true" w:sep="false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術評論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22:00Z</dcterms:created>
  <dc:creator>Gokan</dc:creator>
  <dc:description/>
  <cp:keywords/>
  <dc:language>en-US</dc:language>
  <cp:lastModifiedBy>Gokan</cp:lastModifiedBy>
  <dcterms:modified xsi:type="dcterms:W3CDTF">2008-09-13T12:32:00Z</dcterms:modified>
  <cp:revision>1</cp:revision>
  <dc:subject/>
  <dc:title>P435　7項I2CxBRGレジスタ</dc:title>
</cp:coreProperties>
</file>